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BA T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NT THCS BA T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87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a Tơ, ngày 13 tháng 9 năm 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KẾ HOẠCH HOẠT ĐỘNG TUẦN 01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13/9/2021 đến ngày 19</w:t>
      </w:r>
      <w:r>
        <w:rPr>
          <w:i/>
          <w:szCs w:val="28"/>
          <w:lang w:val="en-US"/>
        </w:rPr>
        <w:t>/9/</w:t>
      </w:r>
      <w:r>
        <w:rPr>
          <w:i/>
          <w:szCs w:val="28"/>
        </w:rPr>
        <w:t>202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I - Kế hoạch chung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thời khoá biểu và hoạt động tuần 0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Giáo viên thực hiện giảng dạy trực tuyến theo văn bản chỉ đạo của cấp tr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Học sinh học trực tuyến theo công văn chỉ đạo của cấp tr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ập huấn chuyên môn (nếu có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/>
        <w:t>II- Lịch công tác cụ thể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2"/>
        <w:gridCol w:w="4621"/>
        <w:gridCol w:w="1842"/>
        <w:gridCol w:w="1229"/>
      </w:tblGrid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/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/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/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rự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lớp trực 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1860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ơng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8"/>
                <w:szCs w:val="26"/>
              </w:rPr>
            </w:pPr>
            <w:r>
              <w:rPr>
                <w:b/>
                <w:i/>
                <w:sz w:val="4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Bác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8:00Z</dcterms:created>
  <dc:creator>Đinh Xuân Bách</dc:creator>
  <dc:description/>
  <cp:keywords/>
  <dc:language>en-US</dc:language>
  <cp:lastModifiedBy>USER</cp:lastModifiedBy>
  <cp:lastPrinted>2020-09-14T09:57:00Z</cp:lastPrinted>
  <dcterms:modified xsi:type="dcterms:W3CDTF">2021-10-18T02:42:00Z</dcterms:modified>
  <cp:revision>87</cp:revision>
  <dc:subject/>
  <dc:title>Tuần 8</dc:title>
</cp:coreProperties>
</file>