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 14 tháng 11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10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15/11/2021 đến ngày 21/11/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1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việc kiểm tra chặt chẽ giờ tự học buổi tối của học sinh từ 19h đến 21h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n bộ giáo viên thực hiện </w:t>
            </w:r>
            <w:r>
              <w:rPr>
                <w:sz w:val="26"/>
                <w:szCs w:val="26"/>
                <w:lang w:val="id-ID"/>
              </w:rPr>
              <w:t>trực nội trú theo phân cô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Họp chuyên mô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Họp Liên tịc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ổng kết Đảng năm 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iên đội tổ chức thi “Cắm hoa” nhân ngày 20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Tọa đàm nhân ngày 20/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Tiếp tục bồi dưỡng HSG các môn văn hóa (Toán, Hóa học, Ngữ văn, Địa lý) cho học sinh khối 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i học sinh giỏi các môn văn hóa (Toán, Hóa học, Ngữ văn, Địa lý) khối 9 cấp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ao động dọn vệ sinh theo khu vực được phân công cho các lớ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ư viện mở cửa thường xuyên để phục vụ học sinh, giáo vi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Y tế theo dõi tình hình vệ sinh phòng ở, sức khỏe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9"/>
        <w:gridCol w:w="3718"/>
        <w:gridCol w:w="2715"/>
        <w:gridCol w:w="1192"/>
      </w:tblGrid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 (16h10 phú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BQL, CTCĐ, TBTTND, BTCĐ, TBQLNT, các tổ trưởng (TN,XH,VP), thư ký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o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chính khoá tiết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ết 2,3 học phụ đạo sẽ học thời khóa biểu tiết 1,2 chiều thứ 6 ngày 19.11.202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uyên môn (16h 10 phú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id-ID"/>
              </w:rPr>
              <w:t>- Dạy chính khó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Đảng  (thời gian cả ngày bắt đầu từ 08h 00 phú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Đả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lớp (05-10 phút sau tiết 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iên đội tổ chức thi “Cắm hoa” (13h 30 phút)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ọa đàm nhân ngày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nghỉ tại trườ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SG cấp trường (7h 30 phú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không tham gia thi HSG nghỉ tại trườ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V, H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nghỉ tại trườ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Đinh Xuân Bách</dc:creator>
  <dc:description/>
  <cp:keywords/>
  <dc:language>en-US</dc:language>
  <cp:lastModifiedBy>MyPC</cp:lastModifiedBy>
  <cp:lastPrinted>2020-09-14T09:57:00Z</cp:lastPrinted>
  <dcterms:modified xsi:type="dcterms:W3CDTF">2021-11-14T13:56:00Z</dcterms:modified>
  <cp:revision>94</cp:revision>
  <dc:subject/>
  <dc:title>Tuần 8</dc:title>
</cp:coreProperties>
</file>