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80"/>
      </w:tblGrid>
      <w:tr>
        <w:trPr>
          <w:trHeight w:val="546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BA T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PTDTNT THCS BA TƠ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27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5875</wp:posOffset>
                      </wp:positionV>
                      <wp:extent cx="857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1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5875</wp:posOffset>
                      </wp:positionV>
                      <wp:extent cx="20478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1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Ba Tơ, ngày  22 tháng 11 năm 20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</w:rPr>
        <w:t>KẾ HOẠCH HOẠT ĐỘNG TUẦN 11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Từ ngày 22/11/2021 đến ngày 28/11/2021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360" w:hanging="0"/>
        <w:rPr/>
      </w:pPr>
      <w:r>
        <w:rPr/>
        <w:t>I - Kế hoạch chung: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/>
        <w:tc>
          <w:tcPr>
            <w:tcW w:w="101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Thực hiện thời khoá biểu và hoạt động tuần 11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Thực hiện việc kiểm tra chặt chẽ giờ tự học buổi tối của học sinh từ 19h đến 21h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- Cán bộ giáo viên thực hiện </w:t>
            </w:r>
            <w:r>
              <w:rPr>
                <w:sz w:val="26"/>
                <w:szCs w:val="26"/>
                <w:lang w:val="id-ID"/>
              </w:rPr>
              <w:t>trực nội trú theo phân công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Sịnh hoạt tổ chuyên môn (tổ Xã hội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- Tiếp tục bồi dưỡng HSG các môn văn hóa (Toán, Hóa học, Ngữ văn, Địa lý) cho học sinh khối 9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Nhóm CM toán và Sinh học xây dựng kế hoạch bài dạy chuẩn bị sinh hoạt chuyên môn dạy theo nghiên cứu bài học và dạy học theo chủ đ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Ôn tập và kiểm tra giữa học kỳ I năm học 2021-2022 bắt đầu từ ngày 25/11/202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Dự Hội nghị Văn hóa toàn quốc (bằng hình thức trực tuyến) cả ngày 24/11/2021, thành phần tham dự theo giấy mời (Bí thư Chi bộ hoặc Phó Bí thư Chi bộ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Lao động dọn vệ sinh theo khu vực được phân công cho các lớp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Thư viện mở cửa thường xuyên để phục vụ học sinh, giáo viên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Y tế theo dõi tình hình vệ sinh phòng ở, sức khỏe học sin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/>
        <w:t>II- Lịch công tác cụ thể:</w:t>
      </w:r>
    </w:p>
    <w:tbl>
      <w:tblPr>
        <w:tblW w:w="997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79"/>
        <w:gridCol w:w="3718"/>
        <w:gridCol w:w="2715"/>
        <w:gridCol w:w="1192"/>
      </w:tblGrid>
      <w:tr>
        <w:trPr>
          <w:trHeight w:val="19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Ngà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19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3" w:firstLine="5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1/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chính khóa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chính khó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 ban QLNT (16h10 phút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QLNT, GVC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11/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chính kho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Dạy chính khoá tiết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 đạ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tổ XH (15h30 phút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V, H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4/11/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id-ID"/>
              </w:rPr>
              <w:t>- Dạy chính khóa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- </w:t>
            </w:r>
            <w:r>
              <w:rPr>
                <w:sz w:val="26"/>
                <w:szCs w:val="26"/>
              </w:rPr>
              <w:t>Dự Hội nghị Văn hóa toàn quố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  <w:r>
              <w:rPr>
                <w:sz w:val="26"/>
                <w:szCs w:val="26"/>
                <w:lang w:val="id-ID"/>
              </w:rPr>
              <w:t xml:space="preserve">, </w:t>
            </w:r>
            <w:r>
              <w:rPr>
                <w:sz w:val="26"/>
                <w:szCs w:val="26"/>
              </w:rPr>
              <w:t>H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 Chi b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chính khoá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Hội nghị Văn hóa toàn quố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 Chi b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1/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giữa học kỳ 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H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1/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giữa học kỳ 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1/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giữa học kỳ 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H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11/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sinh nghỉ tại trưởng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 trực cơ qua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 k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ạm Thị Thương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nh Xuân Bách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0:04:00Z</dcterms:created>
  <dc:creator>Đinh Xuân Bách</dc:creator>
  <dc:description/>
  <cp:keywords/>
  <dc:language>en-US</dc:language>
  <cp:lastModifiedBy>USER</cp:lastModifiedBy>
  <cp:lastPrinted>2020-09-14T09:57:00Z</cp:lastPrinted>
  <dcterms:modified xsi:type="dcterms:W3CDTF">2021-11-23T01:08:00Z</dcterms:modified>
  <cp:revision>106</cp:revision>
  <dc:subject/>
  <dc:title>Tuần 8</dc:title>
</cp:coreProperties>
</file>