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0"/>
      </w:tblGrid>
      <w:tr>
        <w:trPr>
          <w:trHeight w:val="546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BA T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PTDTNT THCS BA TƠ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54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5875</wp:posOffset>
                      </wp:positionV>
                      <wp:extent cx="857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5875</wp:posOffset>
                      </wp:positionV>
                      <wp:extent cx="2047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Ba Tơ, ngày 04 tháng 10 năm 202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KẾ HOẠCH HOẠT ĐỘNG TUẦN 04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Từ ngày 04/10/2021 đến ngày 10</w:t>
      </w:r>
      <w:r>
        <w:rPr>
          <w:i/>
          <w:szCs w:val="28"/>
          <w:lang w:val="en-US"/>
        </w:rPr>
        <w:t>/10/</w:t>
      </w:r>
      <w:r>
        <w:rPr>
          <w:i/>
          <w:szCs w:val="28"/>
        </w:rPr>
        <w:t>2021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360" w:hanging="0"/>
        <w:rPr/>
      </w:pPr>
      <w:r>
        <w:rPr/>
        <w:t>I - Kế hoạch chung: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ực hiện thời khoá biểu và hoạt động tuần 04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ực hiện việc kiểm tra chặt chẽ giờ tự học buổi tối của học sinh từ 19h đến 21h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Sinh hoạt tổ Tự nhiên, Xã hội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Cán bộ giáo viên thực hiện </w:t>
            </w:r>
            <w:r>
              <w:rPr>
                <w:sz w:val="26"/>
                <w:szCs w:val="26"/>
                <w:lang w:val="id-ID"/>
              </w:rPr>
              <w:t>trực nội trú theo phân công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ập huấn chuyên môn (nếu có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Các lớp tiến hành Đại hội Chi đội theo kế hoạch </w:t>
            </w:r>
            <w:r>
              <w:rPr>
                <w:i/>
                <w:sz w:val="26"/>
                <w:szCs w:val="26"/>
              </w:rPr>
              <w:t>(Từ ngày 04.10.2021 đến 12.10.202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Lao động dọn vệ sinh theo khu vực được phân công cho các lớp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Thư viện mở cửa thường xuyên để phục vụ học sinh, giáo viên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Y tế theo dõi tình hình vệ sinh phòng ở, sức khỏe học sinh.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/>
        <w:t>II- Lịch công tác cụ thể:</w:t>
      </w:r>
    </w:p>
    <w:tbl>
      <w:tblPr>
        <w:tblW w:w="99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1"/>
        <w:gridCol w:w="4570"/>
        <w:gridCol w:w="1830"/>
        <w:gridCol w:w="1221"/>
      </w:tblGrid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Ngà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9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3" w:firstLine="5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ào c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ó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ó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hoạt tổ TN, XH (16h10 phú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BGV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0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chính kho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ạy chính khoá tiết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ụ đạ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10/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id-ID"/>
              </w:rPr>
            </w:pPr>
            <w:r>
              <w:rPr>
                <w:sz w:val="26"/>
                <w:szCs w:val="26"/>
                <w:lang w:val="id-ID"/>
              </w:rPr>
              <w:t>- Dạy chính khó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</w:t>
            </w:r>
            <w:r>
              <w:rPr>
                <w:sz w:val="26"/>
                <w:szCs w:val="26"/>
                <w:lang w:val="id-ID"/>
              </w:rPr>
              <w:t xml:space="preserve">, </w:t>
            </w:r>
            <w:r>
              <w:rPr>
                <w:sz w:val="26"/>
                <w:szCs w:val="26"/>
              </w:rPr>
              <w:t>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oá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0/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oá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hụ đạo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0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óa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ạy chính khóa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Sinh hoạt lớp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0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độ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oạt độ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V, H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/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ại trườn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trực cơ qua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 K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ạm Thị Thươn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48"/>
                <w:szCs w:val="26"/>
              </w:rPr>
            </w:pPr>
            <w:r>
              <w:rPr>
                <w:b/>
                <w:i/>
                <w:sz w:val="48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nh Xuân Bách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08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04:00Z</dcterms:created>
  <dc:creator>Đinh Xuân Bách</dc:creator>
  <dc:description/>
  <cp:keywords/>
  <dc:language>en-US</dc:language>
  <cp:lastModifiedBy>USER</cp:lastModifiedBy>
  <cp:lastPrinted>2021-10-18T09:16:00Z</cp:lastPrinted>
  <dcterms:modified xsi:type="dcterms:W3CDTF">2021-10-18T02:52:00Z</dcterms:modified>
  <cp:revision>9</cp:revision>
  <dc:subject/>
  <dc:title>Tuần 8</dc:title>
</cp:coreProperties>
</file>