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11 tháng 10 năm 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05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11/10/2021 đến ngày 17</w:t>
      </w:r>
      <w:r>
        <w:rPr>
          <w:i/>
          <w:szCs w:val="28"/>
          <w:lang w:val="en-US"/>
        </w:rPr>
        <w:t>/10/</w:t>
      </w:r>
      <w:r>
        <w:rPr>
          <w:i/>
          <w:szCs w:val="28"/>
        </w:rPr>
        <w:t>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05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việc kiểm tra chặt chẽ giờ tự học buổi tối của học sinh từ 19h đến 21h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n bộ giáo viên thực hiện </w:t>
            </w:r>
            <w:r>
              <w:rPr>
                <w:sz w:val="26"/>
                <w:szCs w:val="26"/>
                <w:lang w:val="id-ID"/>
              </w:rPr>
              <w:t>trực nội trú theo phân cô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Dự họp Đảng ủy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Giáo viên tham gia bài thi Elearning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ập huấn chuyên môn (nếu c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ao động dọn vệ sinh theo khu vực được phân công cho các lớ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ư viện mở cửa thường xuyên để phục vụ học sinh, giáo vi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Y tế theo dõi tình hình vệ sinh phòng ở, sức khỏe học sinh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81"/>
        <w:gridCol w:w="4570"/>
        <w:gridCol w:w="1829"/>
        <w:gridCol w:w="1221"/>
      </w:tblGrid>
      <w:tr>
        <w:trPr>
          <w:trHeight w:val="1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o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chính khoá tiế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3/10/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  <w:t>- Dạy chính khóa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  <w:t>- Dự họp Đảng ủ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Bác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an toàn giao thông (14h 00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lớp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độ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độ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ại trườ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48"/>
                <w:szCs w:val="26"/>
              </w:rPr>
            </w:pPr>
            <w:r>
              <w:rPr>
                <w:b/>
                <w:i/>
                <w:sz w:val="48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Đinh Xuân Bách</dc:creator>
  <dc:description/>
  <cp:keywords/>
  <dc:language>en-US</dc:language>
  <cp:lastModifiedBy>USER</cp:lastModifiedBy>
  <cp:lastPrinted>2021-10-18T09:17:00Z</cp:lastPrinted>
  <dcterms:modified xsi:type="dcterms:W3CDTF">2021-10-18T02:30:00Z</dcterms:modified>
  <cp:revision>39</cp:revision>
  <dc:subject/>
  <dc:title>Tuần 8</dc:title>
</cp:coreProperties>
</file>