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0"/>
      </w:tblGrid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BA T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PTDTNT THCS BA T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587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587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Ba Tơ, ngày 31 tháng 10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KẾ HOẠCH HOẠT ĐỘNG TUẦN 08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Từ ngày 01/11/2021 đến ngày 07/11/2021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/>
      </w:pPr>
      <w:r>
        <w:rPr/>
        <w:t>I - Kế hoạch chung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thời khoá biểu và hoạt động tuần 0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việc kiểm tra chặt chẽ giờ tự học buổi tối của học sinh từ 19h đến 21h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Cán bộ giáo viên thực hiện </w:t>
            </w:r>
            <w:r>
              <w:rPr>
                <w:sz w:val="26"/>
                <w:szCs w:val="26"/>
                <w:lang w:val="id-ID"/>
              </w:rPr>
              <w:t>trực nội trú theo phân công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am gia tập huấn dạy học trực tuyến hai ngày (02-03/11/2021) các môn Toán, Hóa học, Ngữ văn và Tin học; sinh hoạt chuyên môn và tiếp tục dự giờ xếp loại chuyện môn giáo viê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ập huấn chuyên môn (nếu có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Bồi dưỡng HSG các môn văn hóa (Toán, Hóa học, Ngữ văn, Địa lý) cho HS khối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Lao động dọn vệ sinh theo khu vực được phân công cho các lớp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ư viện mở cửa thường xuyên để phục vụ học sinh, giáo vi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Y tế theo dõi tình hình vệ sinh phòng ở, sức khỏe học sinh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/>
        <w:t>II- Lịch công tác cụ thể:</w:t>
      </w:r>
    </w:p>
    <w:tbl>
      <w:tblPr>
        <w:tblW w:w="99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1"/>
        <w:gridCol w:w="4201"/>
        <w:gridCol w:w="2394"/>
        <w:gridCol w:w="1026"/>
      </w:tblGrid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5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o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chính khoá tiết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ơ quan (14h 20 phú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GV,N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id-ID"/>
              </w:rPr>
              <w:t>- Dạy chính khó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z w:val="26"/>
                <w:szCs w:val="26"/>
                <w:lang w:val="id-ID"/>
              </w:rPr>
              <w:t xml:space="preserve">, </w:t>
            </w:r>
            <w:r>
              <w:rPr>
                <w:sz w:val="26"/>
                <w:szCs w:val="26"/>
              </w:rPr>
              <w:t>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oá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o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óa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óa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inh hoạt lớp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đ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b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1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ại trườ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trực cơ qu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ươ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Bách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04:00Z</dcterms:created>
  <dc:creator>Đinh Xuân Bách</dc:creator>
  <dc:description/>
  <cp:keywords/>
  <dc:language>en-US</dc:language>
  <cp:lastModifiedBy>MyPC</cp:lastModifiedBy>
  <cp:lastPrinted>2020-09-14T09:57:00Z</cp:lastPrinted>
  <dcterms:modified xsi:type="dcterms:W3CDTF">2021-10-31T09:02:00Z</dcterms:modified>
  <cp:revision>60</cp:revision>
  <dc:subject/>
  <dc:title>Tuần 8</dc:title>
</cp:coreProperties>
</file>