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0"/>
      </w:tblGrid>
      <w:tr>
        <w:trPr>
          <w:trHeight w:val="54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BA T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PTDTNT THCS BA TƠ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27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5875</wp:posOffset>
                      </wp:positionV>
                      <wp:extent cx="857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587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Ba Tơ, ngày 08 tháng 11 năm 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KẾ HOẠCH HOẠT ĐỘNG TUẦN 09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Từ ngày 08/11/2021 đến ngày 14/11/2021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360" w:hanging="0"/>
        <w:rPr/>
      </w:pPr>
      <w:r>
        <w:rPr/>
        <w:t>I - Kế hoạch chung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ực hiện thời khoá biểu và hoạt động tuần 09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ực hiện việc kiểm tra chặt chẽ giờ tự học buổi tối của học sinh từ 19h đến 21h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Cán bộ giáo viên thực hiện </w:t>
            </w:r>
            <w:r>
              <w:rPr>
                <w:sz w:val="26"/>
                <w:szCs w:val="26"/>
                <w:lang w:val="id-ID"/>
              </w:rPr>
              <w:t>trực nội trú theo phân công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Sinh hoạt chuyên môn và tiếp tục dự giờ xếp loại chuyện môn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Dự Hội nghị triển khai chuyên đề “Học tập và làm theo tư tưởng, đạo đức, phong cách Hồ Chí Minh”; hướng dẫn kiểm điểm, đánh giá chất lượng tổ chức cơ sở đảng và đảng viên  cuối nă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ập huấn chương trình GDĐP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Bồi dưỡng HSG các môn văn hóa (Toán, Hóa học, Ngữ văn, Địa lý) cho HS khối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Lao động dọn vệ sinh theo khu vực được phân công cho các lớp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ư viện mở cửa thường xuyên để phục vụ học sinh, giáo viên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Y tế theo dõi tình hình vệ sinh phòng ở, sức khỏe học sinh.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/>
        <w:t>II- Lịch công tác cụ thể:</w:t>
      </w:r>
    </w:p>
    <w:tbl>
      <w:tblPr>
        <w:tblW w:w="99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1"/>
        <w:gridCol w:w="4201"/>
        <w:gridCol w:w="2394"/>
        <w:gridCol w:w="1026"/>
      </w:tblGrid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9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3" w:firstLine="5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1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chính khó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chính khó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02 tổ CM (16h10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1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chính khoá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N triển khai chuyên đề “Học tập theo Bác và hướng dẫn kiểm điểm, đánh giá đảng viên ...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công tác Y tế trường họ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, Phó bí th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chính khoá tiết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N triển khai chuyên đề “Học tập theo Bác và hướng dẫn kiểm điểm, đánh giá đảng viên ...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công tác Y tế trường họ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, Phó bí th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/11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id-ID"/>
              </w:rPr>
              <w:t>- Dạy chính khó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  <w:r>
              <w:rPr>
                <w:sz w:val="26"/>
                <w:szCs w:val="26"/>
                <w:lang w:val="id-ID"/>
              </w:rPr>
              <w:t xml:space="preserve">, </w:t>
            </w:r>
            <w:r>
              <w:rPr>
                <w:sz w:val="26"/>
                <w:szCs w:val="26"/>
              </w:rPr>
              <w:t>H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oá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oá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chương trình (GDĐP 6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nhà trường, TTC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 đạ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kết Chi đoàn (13h30 phút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chương trình (GDĐP 6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N, ĐD Chi b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nhà trường, TTCM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óa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óa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inh hoạt lớp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1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độ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độ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1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ại 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trực cơ qu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Thương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Xuân Bách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04:00Z</dcterms:created>
  <dc:creator>Đinh Xuân Bách</dc:creator>
  <dc:description/>
  <cp:keywords/>
  <dc:language>en-US</dc:language>
  <cp:lastModifiedBy>USER</cp:lastModifiedBy>
  <cp:lastPrinted>2020-09-14T09:57:00Z</cp:lastPrinted>
  <dcterms:modified xsi:type="dcterms:W3CDTF">2021-11-08T02:24:00Z</dcterms:modified>
  <cp:revision>70</cp:revision>
  <dc:subject/>
  <dc:title>Tuần 8</dc:title>
</cp:coreProperties>
</file>